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sz w:val="28"/>
          <w:szCs w:val="22"/>
        </w:rPr>
      </w:pPr>
      <w:r>
        <w:rPr>
          <w:rFonts w:cs="Calibri" w:ascii="Calibri" w:hAnsi="Calibri"/>
          <w:b/>
          <w:sz w:val="28"/>
          <w:szCs w:val="22"/>
        </w:rPr>
        <w:t>Osteopathy vs Chiropractic</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What is Chiropractic?</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hiropractic is a profession which specialises in the diagnosis and treatment of conditions which are due to mechanical dysfunction of the joints and their effects on the nervous syst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hiropractors use their hands to adjust the joints of your spine and extremities where signs of restriction in movement are found, improving mobility and relieving pain. Your body's own healing processes (which we normally recognise in its ability to heal bruises, cuts and broken bones) will then be able to get on with the task of improving your health. This treatment is known as 'adjustment' or 'manipulation'.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Poor, inadequate or incorrect function in the spine can cause irritation of the nerves that control our posture and movement. This spinal nerve stress (which may be caused by factors such as accident, poor diet, lack of exercise, poor posture and anxiety) can lead to the symptoms of discomfort, pain and even disease which are a warning that your body is not functioning properly.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By manipulating joints, chiropractors stimulate the joint movement receptors - your body's position sensors which provide feedback to the brain on where the joint is in space. This stimulation can affect the way your nervous system works. Depending on where the nerve irritation has occurred in your spine, your symptoms may include the following:</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headache or migraine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neck pain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back pain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chest or abdominal pain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shoulder, arm, wrist and hand problems </w:t>
      </w:r>
    </w:p>
    <w:p>
      <w:pPr>
        <w:pStyle w:val="Normal"/>
        <w:numPr>
          <w:ilvl w:val="0"/>
          <w:numId w:val="2"/>
        </w:numPr>
        <w:rPr>
          <w:rFonts w:ascii="Calibri" w:hAnsi="Calibri" w:cs="Calibri"/>
          <w:sz w:val="22"/>
          <w:szCs w:val="22"/>
          <w:lang w:val="en-GB"/>
        </w:rPr>
      </w:pPr>
      <w:r>
        <w:rPr>
          <w:rFonts w:cs="Calibri" w:ascii="Calibri" w:hAnsi="Calibri"/>
          <w:sz w:val="22"/>
          <w:szCs w:val="22"/>
          <w:lang w:val="en-GB"/>
        </w:rPr>
        <w:t xml:space="preserve">leg, knee, ankle and foot problems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is is because the irritation of the nerve in one area can sometimes lead to pain (known as 'referred' pain) in other parts of the body. Painful symptoms are a warning sign which should not be ignored; your chiropractor is trained to diagnose the cause, and if indicated treat using manipulation. Chiropractors do not prescribe drugs or use surgical procedur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sz w:val="22"/>
          <w:szCs w:val="22"/>
        </w:rPr>
      </w:pPr>
      <w:r>
        <w:rPr>
          <w:rFonts w:cs="Calibri" w:ascii="Calibri" w:hAnsi="Calibri"/>
          <w:sz w:val="22"/>
          <w:szCs w:val="22"/>
        </w:rPr>
        <w:t>What is Osteopathy</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steopathy is a distinct system of diagnosis and treatment which is complementary to and supportive of orthodox medicine. Osteopathy is concerned with the inter-relationship between the structure of the body (the musculo-skeletal system) and the way in which is functions. Problems commonly arise in the musculo-skeletal system through injury, disease or abuse and mis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re are currently over 2,000 osteopaths working all around the UK treating a wide variety of conditions including pain in the low back, tension headaches and many types of joint strain. Osteopathy can also ease pain during pregnancy and alleviate pain for arthritis sufferers. Osteopaths work with their hands using a wide variety of treatment techniques. These may include soft tissue techniques, rhythmic passive joint mobilisation or the high velocity thrust techniques designed to improve the mobility and the range of movement of a joint. Gentle release techniques are widely used, particularly when treating children of elderly patient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steopathy was the first complementary health care profession to be accorded statutory regulation (Osteopaths Act 1993). The General Osteopathic Council is a statutory body which replaces the General Council and Register of Osteopaths. The Council can supply a list of local practitioners and general leaflets on ostepathy. Alternatively, to find an osteopath near you: look in the Yellow Pages, Thomson Directories or ring Talking Pages; check the noticeboard at your local library; or ask at the Citizens Advice Bureau</w:t>
      </w:r>
    </w:p>
    <w:p>
      <w:pPr>
        <w:pStyle w:val="Normal"/>
        <w:rPr>
          <w:rFonts w:ascii="Calibri" w:hAnsi="Calibri" w:cs="Calibri"/>
          <w:sz w:val="22"/>
          <w:szCs w:val="22"/>
          <w:lang w:val="en-GB"/>
        </w:rPr>
      </w:pPr>
      <w:r>
        <w:rPr>
          <w:rFonts w:cs="Calibri" w:ascii="Calibri" w:hAnsi="Calibr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04:00Z</dcterms:created>
  <dc:creator>Richard de Ferrars</dc:creator>
  <dc:description/>
  <cp:keywords/>
  <dc:language>en-US</dc:language>
  <cp:lastModifiedBy>Rambo</cp:lastModifiedBy>
  <cp:lastPrinted>2001-07-09T14:48:00Z</cp:lastPrinted>
  <dcterms:modified xsi:type="dcterms:W3CDTF">2008-05-01T02:54:00Z</dcterms:modified>
  <cp:revision>6</cp:revision>
  <dc:subject/>
  <dc:title>Complimentary Medicine</dc:title>
</cp:coreProperties>
</file>